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120" w:after="120"/>
        <w:jc w:val="center"/>
        <w:rPr>
          <w:b w:val="false"/>
          <w:b w:val="false"/>
          <w:szCs w:val="24"/>
        </w:rPr>
      </w:pPr>
      <w:r>
        <w:rPr>
          <w:szCs w:val="24"/>
        </w:rPr>
        <w:t xml:space="preserve">ЧЕРГОВІ ВИБОРИ ДЕПУТАТІВ ВЕРХОВНОЇ РАДИ АВТОНОМНОЇ РЕСПУБЛІКИ КРИМ, МІСЦЕВИХ РАД ТА СІЛЬСЬКИХ, СЕЛИЩНИХ, МІСЬКИХ ГОЛІВ 31 ЖОВТНЯ 2010 РОКУ </w:t>
      </w:r>
    </w:p>
    <w:p>
      <w:pPr>
        <w:pStyle w:val="Normal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ИЙ ТАЛОН</w:t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0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2"/>
        <w:gridCol w:w="3489"/>
      </w:tblGrid>
      <w:tr>
        <w:trPr/>
        <w:tc>
          <w:tcPr>
            <w:tcW w:w="7222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/>
            </w:pPr>
            <w:r>
              <w:rPr>
                <w:b/>
                <w:sz w:val="22"/>
              </w:rPr>
              <w:t xml:space="preserve">Одномандатний мажоритарний виборчий округ  № </w:t>
            </w:r>
            <w:r>
              <w:rPr>
                <w:b/>
                <w:sz w:val="22"/>
                <w:lang w:val="ru-RU"/>
              </w:rPr>
              <w:t>51</w:t>
            </w:r>
            <w:r>
              <w:rPr>
                <w:b/>
                <w:sz w:val="22"/>
              </w:rPr>
              <w:br/>
              <w:t>з виборів депутатів Одеської міської ради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jc w:val="center"/>
              <w:rPr/>
            </w:pPr>
            <w:r>
              <w:rPr>
                <w:b/>
                <w:sz w:val="22"/>
              </w:rPr>
              <w:t>Виборча дільниця №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______</w:t>
            </w:r>
            <w:r>
              <w:rPr>
                <w:sz w:val="22"/>
              </w:rPr>
              <w:t xml:space="preserve">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ind w:right="-29" w:hanging="0"/>
        <w:jc w:val="center"/>
        <w:rPr>
          <w:sz w:val="2"/>
        </w:rPr>
      </w:pPr>
      <w:r>
        <w:rPr>
          <w:sz w:val="2"/>
        </w:rPr>
        <w:tab/>
      </w:r>
    </w:p>
    <w:tbl>
      <w:tblPr>
        <w:tblW w:w="10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100"/>
        <w:gridCol w:w="3080"/>
        <w:gridCol w:w="3080"/>
      </w:tblGrid>
      <w:tr>
        <w:trPr/>
        <w:tc>
          <w:tcPr>
            <w:tcW w:w="20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омер, за яким виборця  внесено до списку виборців на дільниці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ідпис виборця, який отримує виборчий бюлетень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16"/>
              </w:rPr>
              <w:t xml:space="preserve">Прізвище члена дільничної виборчої комісії, який видає виборчий бюлетень 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16"/>
              </w:rPr>
              <w:t>Підпис члена дільничної виборчої комісії, який видає виборчий бюлетень</w:t>
            </w:r>
          </w:p>
        </w:tc>
      </w:tr>
      <w:tr>
        <w:trPr/>
        <w:tc>
          <w:tcPr>
            <w:tcW w:w="20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before="60" w:after="0"/>
        <w:ind w:right="-28" w:hanging="0"/>
        <w:jc w:val="center"/>
        <w:rPr>
          <w:szCs w:val="24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211455</wp:posOffset>
                </wp:positionV>
                <wp:extent cx="6489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65pt" to="510.95pt,16.6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  <w:vertAlign w:val="superscript"/>
        </w:rPr>
        <w:t>(лінія відриву)</w:t>
      </w:r>
    </w:p>
    <w:p>
      <w:pPr>
        <w:pStyle w:val="Heading5"/>
        <w:spacing w:before="120" w:after="120"/>
        <w:jc w:val="center"/>
        <w:rPr>
          <w:sz w:val="4"/>
          <w:szCs w:val="24"/>
          <w:vertAlign w:val="superscript"/>
        </w:rPr>
      </w:pPr>
      <w:r>
        <w:rPr>
          <w:sz w:val="4"/>
          <w:szCs w:val="24"/>
          <w:vertAlign w:val="superscript"/>
        </w:rPr>
      </w:r>
    </w:p>
    <w:p>
      <w:pPr>
        <w:pStyle w:val="Heading5"/>
        <w:spacing w:before="120" w:after="120"/>
        <w:jc w:val="center"/>
        <w:rPr>
          <w:b w:val="false"/>
          <w:b w:val="false"/>
          <w:szCs w:val="24"/>
        </w:rPr>
      </w:pPr>
      <w:r>
        <w:rPr>
          <w:szCs w:val="24"/>
        </w:rPr>
        <w:t xml:space="preserve">ЧЕРГОВІ ВИБОРИ ДЕПУТАТІВ ВЕРХОВНОЇ РАДИ АВТОНОМНОЇ РЕСПУБЛІКИ КРИМ, МІСЦЕВИХ РАД ТА СІЛЬСЬКИХ, СЕЛИЩНИХ, МІСЬКИХ ГОЛІВ 31 ЖОВТНЯ 2010 РОКУ </w:t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  <w:t>ВИБОРЧИЙ БЮЛЕТЕНЬ</w:t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2"/>
        <w:gridCol w:w="3489"/>
      </w:tblGrid>
      <w:tr>
        <w:trPr/>
        <w:tc>
          <w:tcPr>
            <w:tcW w:w="7222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/>
            </w:pPr>
            <w:r>
              <w:rPr>
                <w:b/>
                <w:sz w:val="22"/>
              </w:rPr>
              <w:t>Одномандатний мажоритарний виборчий округ  №</w:t>
            </w:r>
            <w:r>
              <w:rPr>
                <w:b/>
                <w:sz w:val="22"/>
                <w:lang w:val="ru-RU"/>
              </w:rPr>
              <w:t xml:space="preserve"> </w:t>
            </w:r>
            <w:r>
              <w:rPr>
                <w:b/>
                <w:sz w:val="22"/>
              </w:rPr>
              <w:t xml:space="preserve"> 5</w:t>
            </w:r>
            <w:r>
              <w:rPr>
                <w:b/>
                <w:sz w:val="22"/>
                <w:lang w:val="ru-RU"/>
              </w:rPr>
              <w:t>1</w:t>
            </w:r>
            <w:r>
              <w:rPr>
                <w:b/>
                <w:sz w:val="22"/>
              </w:rPr>
              <w:br/>
              <w:t>з виборів депутатів Одеської міської ради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3190" w:type="dxa"/>
              <w:jc w:val="left"/>
              <w:tblInd w:w="-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0"/>
            </w:tblGrid>
            <w:tr>
              <w:trPr/>
              <w:tc>
                <w:tcPr>
                  <w:tcW w:w="319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946" w:leader="none"/>
                    </w:tabs>
                    <w:ind w:right="-29" w:hanging="0"/>
                    <w:jc w:val="center"/>
                    <w:rPr/>
                  </w:pPr>
                  <w:r>
                    <w:rPr>
                      <w:b/>
                      <w:sz w:val="22"/>
                    </w:rPr>
                    <w:t>Виборча дільниця №</w:t>
                  </w:r>
                  <w:r>
                    <w:rPr>
                      <w:sz w:val="22"/>
                    </w:rPr>
                    <w:t xml:space="preserve"> </w:t>
                  </w:r>
                  <w:r>
                    <w:rPr>
                      <w:b/>
                      <w:sz w:val="22"/>
                    </w:rPr>
                    <w:t>____</w:t>
                  </w:r>
                  <w:r>
                    <w:rPr>
                      <w:sz w:val="22"/>
                    </w:rPr>
                    <w:t xml:space="preserve">                                                                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7230" w:leader="none"/>
        </w:tabs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>
          <w:b/>
          <w:sz w:val="18"/>
        </w:rPr>
        <w:t>Член дільничної виборчої комісії, який видає виборчий бюлетень</w:t>
      </w:r>
      <w:r>
        <w:rPr/>
        <w:t xml:space="preserve"> _________________   </w:t>
      </w:r>
      <w:r>
        <w:rPr>
          <w:i/>
          <w:sz w:val="18"/>
        </w:rPr>
        <w:t>МП</w:t>
      </w:r>
      <w:r>
        <w:rPr>
          <w:b/>
          <w:i/>
          <w:sz w:val="18"/>
        </w:rPr>
        <w:t xml:space="preserve">           </w:t>
      </w:r>
      <w:r>
        <w:rPr/>
        <w:t>________</w:t>
      </w:r>
    </w:p>
    <w:p>
      <w:pPr>
        <w:pStyle w:val="Normal"/>
        <w:spacing w:before="0" w:after="60"/>
        <w:ind w:firstLine="708"/>
        <w:rPr>
          <w:sz w:val="14"/>
        </w:rPr>
      </w:pPr>
      <w:r>
        <w:rPr>
          <w:sz w:val="14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4"/>
        </w:rPr>
        <w:t>(прізвище)                                                                  (підпис)</w:t>
      </w:r>
    </w:p>
    <w:p>
      <w:pPr>
        <w:pStyle w:val="Normal"/>
        <w:spacing w:before="0" w:after="2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468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9893"/>
      </w:tblGrid>
      <w:tr>
        <w:trPr>
          <w:trHeight w:val="1216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  <w:t>!</w:t>
            </w:r>
          </w:p>
        </w:tc>
        <w:tc>
          <w:tcPr>
            <w:tcW w:w="9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робіть позначку "плюс" (+) або іншу, що засвідчує Ваше волевиявлення, у квадраті напроти прізвища кандидата, за якого Ви голосуєте. Ви можете голосувати лише за одного кандидата або не підтримати жодного. У разі непідтримання жодного кандидата зробіть позначку "плюс" (+) або іншу у квадраті напроти слів: "Не підтримую жодного кандидата "</w:t>
            </w:r>
          </w:p>
        </w:tc>
      </w:tr>
    </w:tbl>
    <w:p>
      <w:pPr>
        <w:pStyle w:val="Normal"/>
        <w:spacing w:before="0" w:after="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9822"/>
      </w:tblGrid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225</wp:posOffset>
                      </wp:positionH>
                      <wp:positionV relativeFrom="line">
                        <wp:posOffset>-77470</wp:posOffset>
                      </wp:positionV>
                      <wp:extent cx="228600" cy="228600"/>
                      <wp:effectExtent l="8255" t="8255" r="8255" b="82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-6.1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АЛІФЕРЕНКО ОЛЕКСІЙ ВАСИЛЬ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9 р. н., освіта вища, місце проживання: м. Одеса, пожежний МНС, член політичної партії «Ліберально-гуманістична партія «Товариш», висунутий Одеською міською партійною організацією політичної партії «Ліберально-гуманістична партія «Товариш»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225</wp:posOffset>
                      </wp:positionH>
                      <wp:positionV relativeFrom="margin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5.95pt;width:17.95pt;height:17.95pt;mso-wrap-style:none;v-text-anchor:middle;mso-position-vertical-relative:margin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БЕЛЬЧЕВІЧЕН ІВАН ІВАН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1953 р. н., освіта середня, місце проживання: м. Одеса, робітник АГК «Ветеран», член Комуністичної партії України,  висунутий Одеською міською організацією Комуністичної партії України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225</wp:posOffset>
                      </wp:positionH>
                      <wp:positionV relativeFrom="line">
                        <wp:posOffset>-74930</wp:posOffset>
                      </wp:positionV>
                      <wp:extent cx="228600" cy="228600"/>
                      <wp:effectExtent l="8255" t="8255" r="8255" b="82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-5.9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БУША ДМИТРО ЄВГЕНОВИЧ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83 р. н., освіта вища, місце проживання: с. Крижанівка Комінтернівського району  Одеської області, тимчасово не працює, член партії Всеукраїнського об’єднання «Батьківщина», висунутий Одеською міською організацією Всеукраїнського об’єднання «Батьківщина»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ГРАБЕР ОЛЕКСАНДР ВОЛОДИМИР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970 р. н., освіта вища, місце проживання: м. Одеса, директор ДП «Борол», член «Партії селян», висунутий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Одеською </w:t>
            </w:r>
            <w:r>
              <w:rPr>
                <w:rFonts w:cs="Arial" w:ascii="Arial" w:hAnsi="Arial"/>
                <w:sz w:val="22"/>
                <w:szCs w:val="22"/>
              </w:rPr>
              <w:t>міською організацією «Партії селян»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ДАНИЛКО СЕРГІЙ БОРИСОВИЧ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1977 р. н., освіта вища, місце проживання: м. Одеса, директор ТОВ  «Юридична компанія «Інкор-Девелоп», безпартійний, висунутий  Одеською міською організацією Соціалістичної партії України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КАРЕНКО СЕРГІЙ ГЕННАДІЙОВИЧ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64 р. н., освіта вища, місце проживання: м. Одеса, підприємець ПП «Каренко», безпартійний, висунутий Одеською міською організацією Української Республіканської партії «Собор»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КРИВЕНКО ЮРІЙ ОЛЕКСАНРОВИЧ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971 р. н., освіта неповна вища, місце проживання: м. Одеса, директор ТОВ «Союз», член партії «Родина»,  висунутий Одеською міською організацією партії «Родина»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КУЧЕРЕНКО ПАВЛО ГЕННАДІЙОВИЧ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1989 р. н., освіта загальна середня, місце проживання: м. Одеса, тимчасово не працює, безпартійний, висунутий Одеською міською організацією Прогресивної соціалістичної партії України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 xml:space="preserve">ПАРАСКЕВИЧ ЮРІЙ ВЛАДИСЛАВОВИЧ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59 р. н., освіта вища, місце проживання: с. Чорноморка Овідіопольського району  Одеської області, голова Київської районної адміністрації, безпартійний, висунутий Одеською міською організацією Політичної Партії «Фронт Змін»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ПАЩЕНКО ДЕНИС ЛЕОНІДОВИЧ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74 р. н., освіта вища, місце проживання: м. Одеса, керівник Одеського окружного секретаріату Одеської обласної організації Єдиного Центру, член партії Єдиний центр, висунутий Одеською міською організацією Єдиного Центру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РАХУБЕНКО СЕРГІЙ ВАЛЕРІЙОВИЧ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68 р. н., освіта вища, місце проживання: м. Одеса, заступник начальника управління державної служби охорони при ГУМВС України в Одеській області, безпартійний,  висунутий  Одеською міською партійною організацією політичної партії «Сильна Україна»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РОЖКО ІГОР ВАЛЕНТИНОВИЧ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36 р. н., освіта вища, місце проживання: м. Одеса, пенсіонер, безпартійний,  висунутий  Одеською міською організацією партії «Справедливість»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РУДЬКО СЕРГІЙ ВАСИЛЬОВИЧ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85 р. н., освіта вища, місце проживання: м. Одеса, директор ТОВ «Торгово - транспортна Компанія», член партії Християнсько-Демократичний Союз,  висунутий  Одеською міською організацією партії Християнсько-Демократичний Союз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СВИРИДОВА КАТЕРИНА ВОЛОДИМИРІВНА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84 р. н., освіта вища, місце проживання: м. Іллічівськ Одеської області,  директор ТОВ «Репортер», член Партії промисловців і підприємців України,  висунута  Одеською міською організацією Партії промисловців і підприємців України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СОЛОНЕНКО ТЕТЯНА ВОЛОДИМИРІВНА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65 р. н., освіта вища, місце проживання: с. Сухий Лиман Овідіопольського району Одеської області ,  тимчасово не працює, член Політичної партії «Інформаційна Україна»,  висунута Одеською міською  партійною організацією Політичної партії «Інформаційна Україна» 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СОЛОНЕНКО КАТЕРИНА МИКОЛАЇВНА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988 р. н., освіта вища, місце проживання: с. Сухий Лиман Овідіопольського району Одеської області, студент ОНУ «Одеська юридична академія», член Соціал-демократичної партії України (об’єднаної),  висунута  Одеською міською організацією Соціал-демократичної партії України (об’єднаної).  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ТЕРЗІ СТЕПАН НИКОН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5 р. н., освіта вища, місце проживання: м. Одеса, фінансовий директор ТОВ «АРКС-ГРУПП», безпартійний,  висунутий  Одеською міською організацією політичної партії «Сила і честь»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УЛИБИШЕВ КОСТЯНТИН ОЛЕГОВИЧ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58 р. н., освіта вища, місце проживання: м. Одеса, директор ТОВ «Якутія», член Партії регіонів,  висунутий  Одеською міською організацією Партії регіонів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82550</wp:posOffset>
                      </wp:positionV>
                      <wp:extent cx="228600" cy="228600"/>
                      <wp:effectExtent l="8255" t="8255" r="8255" b="825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6.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109855</wp:posOffset>
                      </wp:positionH>
                      <wp:positionV relativeFrom="paragraph">
                        <wp:posOffset>-14605</wp:posOffset>
                      </wp:positionV>
                      <wp:extent cx="6667500" cy="8255"/>
                      <wp:effectExtent l="635" t="14605" r="635" b="1460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667560" cy="8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65pt,-1.15pt" to="516.3pt,-0.55pt" stroked="t" o:allowincell="t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8"/>
              </w:rPr>
              <w:t>НЕ ПІДТРИМУЮ ЖОДНОГО КАНДИДАТА</w:t>
            </w:r>
            <w:r>
              <w:rPr>
                <w:rFonts w:cs="Arial" w:ascii="Arial" w:hAnsi="Arial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TextBodyIndent"/>
        <w:jc w:val="left"/>
        <w:rPr>
          <w:b/>
          <w:b/>
          <w:i/>
          <w:i/>
        </w:rPr>
      </w:pPr>
      <w:r>
        <w:rPr>
          <w:b/>
          <w:i/>
        </w:rPr>
        <w:tab/>
        <w:t xml:space="preserve">  </w:t>
      </w:r>
    </w:p>
    <w:sectPr>
      <w:footerReference w:type="default" r:id="rId2"/>
      <w:type w:val="nextPage"/>
      <w:pgSz w:w="11906" w:h="16838"/>
      <w:pgMar w:left="560" w:right="851" w:gutter="0" w:header="0" w:top="907" w:footer="51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  <w:lang w:val="uk-UA"/>
    </w:rPr>
  </w:style>
  <w:style w:type="character" w:styleId="Heading5Char">
    <w:name w:val="Heading 5 Char"/>
    <w:basedOn w:val="DefaultParagraphFont"/>
    <w:qFormat/>
    <w:rPr>
      <w:rFonts w:cs="Times New Roman"/>
      <w:b/>
      <w:sz w:val="24"/>
      <w:lang w:val="uk-UA"/>
    </w:rPr>
  </w:style>
  <w:style w:type="character" w:styleId="BodyTextChar">
    <w:name w:val="Body Text Char"/>
    <w:basedOn w:val="DefaultParagraphFont"/>
    <w:qFormat/>
    <w:rPr>
      <w:rFonts w:cs="Times New Roman"/>
      <w:sz w:val="28"/>
      <w:lang w:val="uk-UA"/>
    </w:rPr>
  </w:style>
  <w:style w:type="character" w:styleId="FootnoteTextChar">
    <w:name w:val="Footnote Text Char"/>
    <w:basedOn w:val="DefaultParagraphFont"/>
    <w:qFormat/>
    <w:rPr>
      <w:rFonts w:cs="Times New Roman"/>
      <w:lang w:val="uk-UA"/>
    </w:rPr>
  </w:style>
  <w:style w:type="character" w:styleId="BodyTextIndentChar">
    <w:name w:val="Body Text Indent Char"/>
    <w:basedOn w:val="DefaultParagraphFont"/>
    <w:qFormat/>
    <w:rPr>
      <w:rFonts w:cs="Times New Roman"/>
      <w:sz w:val="28"/>
      <w:lang w:val="uk-UA"/>
    </w:rPr>
  </w:style>
  <w:style w:type="character" w:styleId="HeaderChar">
    <w:name w:val="Header Char"/>
    <w:basedOn w:val="DefaultParagraphFont"/>
    <w:qFormat/>
    <w:rPr>
      <w:rFonts w:cs="Times New Roman"/>
      <w:sz w:val="28"/>
      <w:lang w:val="uk-UA"/>
    </w:rPr>
  </w:style>
  <w:style w:type="character" w:styleId="FooterChar">
    <w:name w:val="Footer Char"/>
    <w:basedOn w:val="DefaultParagraphFont"/>
    <w:qFormat/>
    <w:rPr>
      <w:rFonts w:cs="Times New Roman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709"/>
      <w:jc w:val="both"/>
    </w:pPr>
    <w:rPr/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Footnote">
    <w:name w:val="Footnote Text"/>
    <w:basedOn w:val="Normal"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ind w:firstLine="7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9:41:00Z</dcterms:created>
  <dc:creator>User74</dc:creator>
  <dc:description/>
  <cp:keywords/>
  <dc:language>en-US</dc:language>
  <cp:lastModifiedBy>user1</cp:lastModifiedBy>
  <cp:lastPrinted>2010-10-15T12:07:00Z</cp:lastPrinted>
  <dcterms:modified xsi:type="dcterms:W3CDTF">2010-10-15T09:07:00Z</dcterms:modified>
  <cp:revision>137</cp:revision>
  <dc:subject/>
  <dc:title>Додаток   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12185548</vt:r8>
  </property>
  <property fmtid="{D5CDD505-2E9C-101B-9397-08002B2CF9AE}" pid="3" name="_AuthorEmail">
    <vt:lpwstr>mashburo@cvk.gov.ua</vt:lpwstr>
  </property>
  <property fmtid="{D5CDD505-2E9C-101B-9397-08002B2CF9AE}" pid="4" name="_AuthorEmailDisplayName">
    <vt:lpwstr>Машбюро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